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分项报价                                                                                                       货币单位：人民币元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36"/>
        <w:gridCol w:w="1500"/>
        <w:gridCol w:w="2210"/>
        <w:gridCol w:w="825"/>
        <w:gridCol w:w="1244"/>
        <w:gridCol w:w="1270"/>
      </w:tblGrid>
      <w:tr>
        <w:trPr>
          <w:trHeight w:val="9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目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9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被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7*2.3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，开口在侧边，白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0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床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7*2.8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；白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0</w:t>
            </w:r>
          </w:p>
        </w:tc>
      </w:tr>
      <w:tr>
        <w:trPr>
          <w:trHeight w:val="9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枕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5*85c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；白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棉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净重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3kg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，尺寸：长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c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，宽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垫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净重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2kg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，尺寸：长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90c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，宽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c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。厚度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c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5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枕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净重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2kg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，尺寸：长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5c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，宽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空调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5M*2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，填充物重量： 等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kg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病号服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蓝白条纹；规格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-XX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病号服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长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蓝白条纹；规格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-XX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加棉病号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蓝白条纹；规格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-XX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长袖护士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白色；规格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-XX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员服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尔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浅蓝色；规格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-XX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727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Administrator</dc:creator>
  <dc:description/>
  <dc:language>en-US</dc:language>
  <cp:lastModifiedBy>恰好钟意.</cp:lastModifiedBy>
  <dcterms:modified xsi:type="dcterms:W3CDTF">2025-02-26T00:5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937A48D949B0920B1A90DFD67B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wNTM5ZjFkZjMyNTI0OWViZmU4ZDc4MjU2MjkzZWUiLCJ1c2VySWQiOiI0MDA3NTgxNDcifQ==</vt:lpwstr>
  </property>
</Properties>
</file>